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si.2dhz.cndsi.2dhz.cn/xiazai/148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